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ОВІДОМЛЕННЯ ФОНДУ ГАРАНТУВАННЯ ВКЛАДІВ ФІЗИЧНИХ ОСІБ ЩОДО ПОШУКУ ПОТЕНЦІЙНИХ ІНВЕСТОРІВ НЕПЛАТОСПРОМОЖНОГО БАНКУ ПУБЛІЧНЕ АКЦІОНЕРНЕ ТОВАРИСТВО «АВТОКРАЗ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 xml:space="preserve">Виконавчою дирекцією Фонду гарантування вкладів фізичних осіб 30.05.2014 прийнято рішення №40 про запровадження з 30.05.2014 тимчасової адміністрації та призначення уповноваженої особи Фонду гарантування вкладів фізичних осіб на тимчасову адміністрацію в ПУБЛІЧНЕ АКЦІОНЕРНЕ ТОВАРИСТВО «АВТОКРАЗБАНК», код ЄДРПОУ: 250046323; МФО: 331100; місцезнаходження: вул..Київська, 8, м.Кременчук, Полтавська область, 39631 (далі – ПАТ «АКБ Банк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У зв’язку з цим Фонду гарантування вкладів фізичних осіб (далі – Фонд) повідомляє про проведення пошуку потенційних інвесторів, що можуть бути залучені до виведення банку з рин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нд пропонує потенційним інвесторам такі способи виведення банку з ринку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відчуження всіх або частини активів і зобов’язань банку на користь приймаючого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створення та продаж інвестору перехідного банку з передачею йому активів і зобов’язань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продаж банку в ціло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гальні дані про діяльність банку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Дата заснув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07 липня 1993 ро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Ліцензії та дозволи банк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Банківська ліцензія №147 від 27.10.2011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Генеральна ліцензія на здійснення валютних операцій №147 від 27.10.2011р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ліцензії Національної комісії з цінних паперів та фондового ринку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ліцензії Національної комісії з цінних паперів та фондового ринку Серія АЕ №185198 від 19.10.2012р. Банк може здійснювати брокерську діяльність, термін дії ліцензії - необмеж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ліцензії Національної комісії з цінних паперів та фондового ринку Серія АЕ №185199 від 19.10.2012р. Банк може здійснювати дилерську діяльність, термін дії ліцензії - необмеж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ліцензії Національної комісії з цінних паперів та фондового ринку Серія АЕ №185200 від 19.10.2012р. Банк може здійснювати андеррайтинг, термін дії ліцензії - необмеж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ліцензії Національної комісії з цінних паперів та фондового ринку Серія АЕ №263433 від 01.10.2013р. Банк може здійснювати діяльність із зберігання активів інститутів спільного інвестування, термін дії ліцензії - необме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Згідно ліцензії Національної комісії з цінних паперів та фондового ринку Серія АЕ №263432 від 01.10.2013р. Банк може здійснювати депозитарну діяльність депозитарної установи, термін дії ліцензії - необмежен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пеціалізація банку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гідно зі статтею 4 Закону України «Про банки і банківську діяльність», що встановлює критерії спеціалізації, банк є універсальним банком. Показники фінансового стану банку за станом на 30 травня 2014 року наведені нижче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/>
        <w:t>Звіт про фінансовий стан банку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3462"/>
      </w:tblGrid>
      <w:tr>
        <w:trPr>
          <w:trHeight w:val="315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йменування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рн.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Активи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отівкові кошти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228,14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 у Національному банк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451 932,52  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азначейські та інші цінні папери, що рефінансуються НБУ та інші ЦП, що емітовані НБ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553 046,41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 в інших банках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4 627 547,96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Резерви під заборгованість інших банків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 001 791,95  </w:t>
            </w:r>
          </w:p>
        </w:tc>
      </w:tr>
      <w:tr>
        <w:trPr>
          <w:trHeight w:val="51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В тому числі: кореспондентські рахунки, які відкриті в інших банках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06 127 598,29  </w:t>
            </w:r>
          </w:p>
        </w:tc>
      </w:tr>
      <w:tr>
        <w:trPr>
          <w:trHeight w:val="349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Цінні папери в торговому портфелі банк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 084 650,52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Цінні папери в портфелі банку на продаж, в т.ч.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863 630,00  </w:t>
            </w:r>
          </w:p>
        </w:tc>
      </w:tr>
      <w:tr>
        <w:trPr>
          <w:trHeight w:val="57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Інвестиції в інші асоційовані компанії, що утримуються з метою продажу;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зерв за операціями з цінними паперами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00 000,00  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едити та заборгованість клієнтів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5 449 383,09  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зерви під заборгованість за кредитами,що надані клієнтам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47 585 276,17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Цінні папери в портфелі банку до погашення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овгострокові вкладення до асоційованих компаній та дочірніх установ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сновні засоби та нематеріальні активи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641 462,77  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доходи до отримання, у тому числі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414 682,65  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Нараховані доходи по МБ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Нараховані доходи по кредитам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5 328 572,64  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Нараховані доходи за цінними паперами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4 967,34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Інші нараховані доходи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1 142,67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резерви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63 929,28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, надані філіям в т.ч. коррахуно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активи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233 000,96  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Усього активів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358 378 567,62  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Зобов'язання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 Національного банку України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725 116,44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 банків в т.ч. коррахуно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040 449,91  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 тому числі: кореспондентські рахунки інших банків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536 788,00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 клієнтів: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2 847 404,01  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депозити фізичних осіб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0 563 663,48  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поточні рахунки фізичних осіб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8 663 942,60  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депозити юридичних осіб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69 630 274,14  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поточні рахунки юридичних осіб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13 989 523,79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депозити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002,16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редити, що отримані від міжнародних та інших організацій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861 288,18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оргові цінні папери, емітовані банком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раховані витрати до сплати, у тому числі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349 094,88  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Нараховані витрати по МБК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Нараховані витрати за коштами клієнтів банк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8 672 861,65  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Нараховані витрати за коштами, що отримані від міжнародних та інших організацій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92 848,20  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>Нараховані витрати за субординованим боргом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 083 385,03  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uk-UA"/>
              </w:rPr>
              <w:t xml:space="preserve">Нараховані витрати за цінними паперами  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убординований борг банку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 512 640,66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шти, отримані від філій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ші зобов'язання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496 808,47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Усього зобов'язань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081 848 804,71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ласний капітал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ареєстрований статутний капітал банк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5 000 000,00  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есплачений зареєстрований статутний капітал банк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ласні акції банку, які викуплені в акціонерів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ивіденди, які направлені на збільшення статутного капітал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Емісійні різниці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25 360,79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зерви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5 017,52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битки минулих років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 827 924,23  </w:t>
            </w:r>
          </w:p>
        </w:tc>
      </w:tr>
      <w:tr>
        <w:trPr>
          <w:trHeight w:val="28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Фінансовий результат поточного рок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562 304,23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Результати переоцінки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259 613,06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Усього власного капіталу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6 529 762,91  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Усього зоб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язань та капіталу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358 378 567,62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ума коштів фізичних осіб, що може бути відшкодована Фондом, на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равня 2014 року за даними звітності  складає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13 273 570,08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грн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моги до потенційних інвесторі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Потенційний інвестор, який планує брати участь у виведенні банку з ринку зобов’язаний отримати погодження Національного банку України набуття істотної участі в банку, що передбачено Положенням про порядок реєстрації та ліцензування банків, відкриття відокремлених підрозділів, затвердженим постановою Правління Національного банку України від               08 вересня 2011 року №306, зареєстрованим у Міністерстві юстиції України            18 жовтня 2011 року за №1203/19941 (крім способу виведення банку з ринку шляхом відчуження всіх або частини активів і зобов’язань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Перелік документів, які необхідно подати потенційному інвестору до Фонду для визнання такого інвестора кваліфікованим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дбачений підпунктами 3.6 та 3.7 глави 3 розділу ІІІ Положення про виведення неплатоспроможного банку з ринку, затвердженого рішенням виконавчої дирекції Фонду від 05.07.2012 №2, зареєстрованого в Міністерстві юстиції України 14.09.2012 за №1581/21893 (далі – Положення про виведенн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Визнання потенційних інвесторів кваліфікованими та проведення серед них конкурсу з вибору кваліфікованого інвестора буде відбуватися згідно із Законом України «Про систему гарантування вкладів фізичних осіб» та Положенням про виведення. Форма документу, необхідного для подачі до Фонду для участі у конкурсі з вибору кваліфікованого інвестора, наведена у додатку 2 до Положення про виведен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Фондом здійснюється прийом документів від потенційних інвесторів для визнання їх кваліфікованими, у тому числі отримання згоди про можливість участі у конкурсі та цінової пропозиції до 16:00 27.06.2014 року вклю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Адреса, за якою приймаються документи: 01032, м. Київ, бульвар Шевченка, 33-Б, 6 поверх (тел. 333-35-5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  <w:t>Участь у купівлі активів та передачі зобов’язань банку мають право брати виключно банки.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3:00Z</dcterms:created>
  <dc:creator>Лапаєва Наталія Олександрівна</dc:creator>
  <dc:description/>
  <dc:language>en-US</dc:language>
  <cp:lastModifiedBy>NTymyshyn</cp:lastModifiedBy>
  <cp:lastPrinted>2014-04-29T12:12:00Z</cp:lastPrinted>
  <dcterms:modified xsi:type="dcterms:W3CDTF">2014-06-04T08:43:00Z</dcterms:modified>
  <cp:revision>2</cp:revision>
  <dc:subject/>
  <dc:title/>
</cp:coreProperties>
</file>